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>Заключение о результатах публичных слушаний по проекту планировки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4.02.2015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бсуждения: «Проект планировки территории на пересечении улиц Карла Маркса и Сакко и Ванцетти, с целью размещения многоквартирного жилого дом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щик: ООО «Гипростр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24.02.2015 года в 14-3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15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на пересечении улиц Карла Маркса и Сакко и Ванцетти, с целью размещения многоквартирного жилого дома, состоявш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>Заключение о результатах публичных слушаний по проекту планировки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4.02.2015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обсуждения: «Проект планировки территории перед городским Дворцом культуры, в границах улиц Курчатова, пр. Октября, Имая Насыри в целях размещения спортивного клуб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щик: ООО «АПБ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24.02.2015 года в 14-5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0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3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32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перед городским Дворцом культуры, в границах улиц Курчатова, пр. Октября, Имая Насыри в целях размещения спортивного клуба, 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клонить и направить на доработку проект планировки террито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648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пинов Г.В.        ________________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, печать)</w:t>
      </w:r>
    </w:p>
    <w:p>
      <w:pPr>
        <w:pStyle w:val="Normal"/>
        <w:tabs>
          <w:tab w:val="clear" w:pos="708"/>
          <w:tab w:val="left" w:pos="29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>
          <w:b/>
          <w:sz w:val="28"/>
          <w:szCs w:val="28"/>
        </w:rPr>
        <w:t>Заключение о результатах публичных слушаний по проекту планировки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4.02.2015г.</w:t>
      </w:r>
    </w:p>
    <w:p>
      <w:pPr>
        <w:pStyle w:val="Style15"/>
        <w:tabs>
          <w:tab w:val="clear" w:pos="708"/>
          <w:tab w:val="left" w:pos="73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бсуждения: «Проект планировки территории в границах улиц пр.Ленина, Фурманова в целях уточнения границ и формирования земельных участков, на которых расположены объекты капитального строительств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щик: ООО «Гипростр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ания для проведения: </w:t>
      </w:r>
      <w:r>
        <w:rPr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1 февраля 2015 г. № 2-2015 «О публичных слушаниях по проектам планировки территории, предоставления разрешения на условно разрешенный вид использования земельного участка 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городского округа город Стерлитамак Республики Башкортоста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24.02.2015 года в 15-10 ч. Место проведения: Администрация  городского округа город Стерлитамак Республики  Башкортостан, Пр. Октября, 32, каб. № 40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озиция документации: </w:t>
      </w:r>
      <w:r>
        <w:rPr>
          <w:sz w:val="28"/>
          <w:szCs w:val="28"/>
        </w:rPr>
        <w:t xml:space="preserve">ул. Худайбердина,  78, 4 этаж, отдел архитектуры и градостроительства с </w:t>
      </w:r>
      <w:r>
        <w:rPr>
          <w:sz w:val="27"/>
          <w:szCs w:val="27"/>
        </w:rPr>
        <w:t>14.02.2015г. по 24.02.2015г.</w:t>
      </w:r>
      <w:r>
        <w:rPr>
          <w:sz w:val="28"/>
          <w:szCs w:val="28"/>
        </w:rPr>
        <w:t xml:space="preserve"> с 9.00 до 17.30 в рабочие дни </w:t>
      </w:r>
      <w:r>
        <w:rPr>
          <w:b/>
          <w:sz w:val="28"/>
          <w:szCs w:val="28"/>
        </w:rPr>
        <w:t xml:space="preserve">Официальная публикация: </w:t>
      </w:r>
      <w:r>
        <w:rPr>
          <w:sz w:val="28"/>
          <w:szCs w:val="28"/>
        </w:rPr>
        <w:t xml:space="preserve">газета «Стерлитамакский рабочий» и на официальном сайте Совета городского округа город Стерлитамак РБ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sovet.sterlitamakadm.ru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заявок на выступление участников: 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поступивших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ез Совет городского округа город Стерлитам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сьменной форме:</w:t>
      </w:r>
      <w:r>
        <w:rPr>
          <w:sz w:val="28"/>
          <w:szCs w:val="28"/>
        </w:rPr>
        <w:t xml:space="preserve"> 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о</w:t>
      </w:r>
      <w:r>
        <w:rPr>
          <w:sz w:val="28"/>
          <w:szCs w:val="28"/>
        </w:rPr>
        <w:t>: 12 граждан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Комиссии по проекту планировки территор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читать публичные слушания по проекту планировки территории в границах улиц пр.Ленина, Фурманова в целях уточнения границ и формирования земельных участков, на которых расположены объекты капитального строительства, состоявшими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ланировки территор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роведения публичных слушаний, заключение Комиссии о результатах проведения публичных слушаний по указанному проекту, для принятия решения.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олосовали:  </w:t>
      </w:r>
      <w:r>
        <w:rPr>
          <w:sz w:val="28"/>
          <w:szCs w:val="28"/>
        </w:rPr>
        <w:t>«за» - 8 членов комиссии (Сухов К.К., Рассейкин Н.В., Хисматуллина М.В., Галиева А.И., Кириллова Н.В., Камалетдинов А.Р., Бутырина И.А., Созонов И.И.).  воздержавшихся нет, против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Батталова А.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1:00Z</dcterms:created>
  <dc:creator>Admin</dc:creator>
  <dc:description/>
  <cp:keywords/>
  <dc:language>en-US</dc:language>
  <cp:lastModifiedBy>Admin</cp:lastModifiedBy>
  <cp:lastPrinted>2015-03-02T14:17:00Z</cp:lastPrinted>
  <dcterms:modified xsi:type="dcterms:W3CDTF">2015-03-02T09:17:00Z</dcterms:modified>
  <cp:revision>64</cp:revision>
  <dc:subject/>
  <dc:title>«УТВЕРЖДАЮ»</dc:title>
</cp:coreProperties>
</file>